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ХСКИЙ НАЦИОНАЛЬНЫ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АЛЬ-ФАРАБ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>Факультет философии и политолог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федра  культурологи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/>
          </w:tcPr>
          <w:p>
            <w:pPr>
              <w:pStyle w:val="Heading1"/>
              <w:ind w:firstLine="709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Ученого  Совета  ФФиП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токол №                от  20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Heading7"/>
              <w:ind w:firstLine="3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7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н факультета___________   </w:t>
            </w:r>
          </w:p>
          <w:p>
            <w:pPr>
              <w:pStyle w:val="Heading7"/>
              <w:spacing w:before="240" w:after="60"/>
              <w:ind w:firstLine="35"/>
              <w:jc w:val="both"/>
              <w:rPr/>
            </w:pPr>
            <w:r>
              <w:rPr>
                <w:sz w:val="28"/>
                <w:szCs w:val="28"/>
              </w:rPr>
              <w:t>"____"________________20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 г.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С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</w:t>
      </w:r>
    </w:p>
    <w:p>
      <w:pPr>
        <w:pStyle w:val="Heading2"/>
        <w:keepNext w:val="false"/>
        <w:tabs>
          <w:tab w:val="clear" w:pos="708"/>
          <w:tab w:val="left" w:pos="1080" w:leader="none"/>
        </w:tabs>
        <w:spacing w:lineRule="auto" w:line="240"/>
        <w:rPr>
          <w:szCs w:val="28"/>
        </w:rPr>
      </w:pPr>
      <w:r>
        <w:rPr>
          <w:b w:val="false"/>
          <w:szCs w:val="28"/>
        </w:rPr>
        <w:t>по  дисциплине</w:t>
      </w:r>
      <w:r>
        <w:rPr>
          <w:szCs w:val="28"/>
        </w:rPr>
        <w:t xml:space="preserve"> </w:t>
      </w:r>
      <w:r>
        <w:rPr>
          <w:bCs w:val="false"/>
          <w:szCs w:val="28"/>
        </w:rPr>
        <w:t>«культурный туризм»</w:t>
      </w: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ециальность: 050204 -  бакалавр  культур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обучения  днев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– 3 кред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– 1</w:t>
        <w:tab/>
        <w:tab/>
        <w:tab/>
        <w:tab/>
        <w:tab/>
        <w:tab/>
        <w:t>семестр –  1</w:t>
      </w:r>
    </w:p>
    <w:p>
      <w:pPr>
        <w:pStyle w:val="Normal"/>
        <w:rPr/>
      </w:pPr>
      <w:r>
        <w:rPr>
          <w:sz w:val="28"/>
          <w:szCs w:val="28"/>
        </w:rPr>
        <w:t>лекции _2_ кредита</w:t>
        <w:tab/>
        <w:tab/>
        <w:tab/>
        <w:tab/>
        <w:t>количество РК 2</w:t>
        <w:tab/>
      </w:r>
    </w:p>
    <w:p>
      <w:pPr>
        <w:pStyle w:val="Normal"/>
        <w:rPr/>
      </w:pPr>
      <w:r>
        <w:rPr>
          <w:sz w:val="28"/>
          <w:szCs w:val="28"/>
        </w:rPr>
        <w:t>практические _1_ кредита</w:t>
        <w:tab/>
        <w:tab/>
        <w:tab/>
        <w:t>всего аудиторных   90 часов</w:t>
        <w:tab/>
      </w:r>
    </w:p>
    <w:p>
      <w:pPr>
        <w:pStyle w:val="Normal"/>
        <w:rPr/>
      </w:pPr>
      <w:r>
        <w:rPr>
          <w:sz w:val="28"/>
          <w:szCs w:val="28"/>
        </w:rPr>
        <w:t>лабораторные __ кредита</w:t>
        <w:tab/>
        <w:tab/>
        <w:tab/>
        <w:t>всего внеаудиторных 45  часов</w:t>
      </w:r>
    </w:p>
    <w:p>
      <w:pPr>
        <w:pStyle w:val="Normal"/>
        <w:rPr/>
      </w:pPr>
      <w:r>
        <w:rPr>
          <w:sz w:val="28"/>
          <w:szCs w:val="28"/>
        </w:rPr>
        <w:t>СРСП (аудиторных) __ кредита</w:t>
        <w:tab/>
        <w:tab/>
        <w:t>трудоемкость  135  часов</w:t>
      </w:r>
    </w:p>
    <w:p>
      <w:pPr>
        <w:pStyle w:val="Normal"/>
        <w:rPr/>
      </w:pPr>
      <w:r>
        <w:rPr>
          <w:sz w:val="28"/>
          <w:szCs w:val="28"/>
        </w:rPr>
        <w:t>Экзамен  1 сем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маты, 2016</w:t>
      </w:r>
      <w:r>
        <w:br w:type="page"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pacing w:val="-12"/>
          <w:sz w:val="28"/>
          <w:szCs w:val="28"/>
        </w:rPr>
        <w:t>Учебно-методический комплекс разработан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 xml:space="preserve">на основании Типового учебного плана направлений подготовки специальности «     </w:t>
      </w:r>
      <w:r>
        <w:rPr>
          <w:sz w:val="28"/>
          <w:szCs w:val="28"/>
        </w:rPr>
        <w:t>050204 -  магистр  культурологии</w:t>
      </w:r>
      <w:r>
        <w:rPr>
          <w:sz w:val="28"/>
          <w:szCs w:val="28"/>
          <w:u w:val="single"/>
        </w:rPr>
        <w:t xml:space="preserve">»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shd w:fill="FFFFFF" w:val="clear"/>
        <w:spacing w:before="1930" w:after="0"/>
        <w:rPr>
          <w:sz w:val="28"/>
          <w:szCs w:val="28"/>
          <w:u w:val="single"/>
        </w:rPr>
      </w:pPr>
      <w:r>
        <w:rPr>
          <w:spacing w:val="-4"/>
          <w:sz w:val="28"/>
          <w:szCs w:val="28"/>
        </w:rPr>
        <w:t>Рассмотрен и  рекомендован на заседании кафедры культурной антропологии</w:t>
      </w:r>
    </w:p>
    <w:p>
      <w:pPr>
        <w:pStyle w:val="Normal"/>
        <w:shd w:fill="FFFFFF" w:val="clear"/>
        <w:tabs>
          <w:tab w:val="clear" w:pos="708"/>
          <w:tab w:val="left" w:pos="1694" w:leader="underscore"/>
          <w:tab w:val="left" w:pos="4402" w:leader="underscore"/>
          <w:tab w:val="left" w:pos="7277" w:leader="underscore"/>
        </w:tabs>
        <w:spacing w:lineRule="exact" w:line="317" w:before="336" w:after="0"/>
        <w:rPr/>
      </w:pPr>
      <w:r>
        <w:rPr>
          <w:spacing w:val="-13"/>
          <w:sz w:val="28"/>
          <w:szCs w:val="28"/>
        </w:rPr>
        <w:t>От «</w:t>
      </w:r>
      <w:r>
        <w:rPr>
          <w:sz w:val="28"/>
          <w:szCs w:val="28"/>
        </w:rPr>
        <w:tab/>
        <w:t>»</w:t>
        <w:tab/>
      </w:r>
      <w:r>
        <w:rPr>
          <w:spacing w:val="-10"/>
          <w:sz w:val="28"/>
          <w:szCs w:val="28"/>
        </w:rPr>
        <w:t>2016 г., протокол №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838" w:leader="underscore"/>
        </w:tabs>
        <w:spacing w:lineRule="exact" w:line="317" w:before="5" w:after="0"/>
        <w:rPr>
          <w:sz w:val="28"/>
          <w:szCs w:val="28"/>
        </w:rPr>
      </w:pPr>
      <w:r>
        <w:rPr>
          <w:spacing w:val="-9"/>
          <w:sz w:val="28"/>
          <w:szCs w:val="28"/>
        </w:rPr>
        <w:t>Зав. кафедрой</w:t>
      </w:r>
      <w:r>
        <w:rPr>
          <w:sz w:val="28"/>
          <w:szCs w:val="28"/>
        </w:rPr>
        <w:tab/>
        <w:t>.</w:t>
      </w:r>
    </w:p>
    <w:p>
      <w:pPr>
        <w:pStyle w:val="Normal"/>
        <w:shd w:fill="FFFFFF" w:val="clear"/>
        <w:spacing w:lineRule="exact" w:line="317"/>
        <w:ind w:left="2765" w:hanging="0"/>
        <w:rPr>
          <w:sz w:val="28"/>
          <w:szCs w:val="28"/>
        </w:rPr>
      </w:pPr>
      <w:r>
        <w:rPr>
          <w:spacing w:val="-11"/>
          <w:sz w:val="28"/>
          <w:szCs w:val="28"/>
        </w:rPr>
        <w:t>(роспись)</w:t>
      </w:r>
    </w:p>
    <w:p>
      <w:pPr>
        <w:pStyle w:val="Normal"/>
        <w:shd w:fill="FFFFFF" w:val="clear"/>
        <w:tabs>
          <w:tab w:val="clear" w:pos="708"/>
          <w:tab w:val="left" w:pos="5453" w:leader="underscore"/>
        </w:tabs>
        <w:spacing w:lineRule="exact" w:line="326" w:before="341" w:after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53" w:leader="underscore"/>
        </w:tabs>
        <w:spacing w:lineRule="exact" w:line="326" w:before="341" w:after="0"/>
        <w:rPr>
          <w:sz w:val="28"/>
          <w:szCs w:val="28"/>
        </w:rPr>
      </w:pPr>
      <w:r>
        <w:rPr>
          <w:spacing w:val="-9"/>
          <w:sz w:val="28"/>
          <w:szCs w:val="28"/>
        </w:rPr>
        <w:t>Преподаватель</w:t>
      </w:r>
      <w:r>
        <w:rPr>
          <w:sz w:val="28"/>
          <w:szCs w:val="28"/>
        </w:rPr>
        <w:tab/>
        <w:t xml:space="preserve">Габитов Т.Х. </w:t>
      </w:r>
    </w:p>
    <w:p>
      <w:pPr>
        <w:pStyle w:val="Normal"/>
        <w:shd w:fill="FFFFFF" w:val="clear"/>
        <w:tabs>
          <w:tab w:val="clear" w:pos="708"/>
          <w:tab w:val="left" w:pos="6806" w:leader="underscore"/>
        </w:tabs>
        <w:spacing w:lineRule="exact" w:line="326"/>
        <w:ind w:left="403" w:right="-14" w:firstLine="1992"/>
        <w:rPr/>
      </w:pPr>
      <w:r>
        <w:rPr/>
        <w:t>(роспись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Heading1"/>
              <w:keepNext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Данные о преподавателе:                                             </w:t>
            </w:r>
          </w:p>
          <w:p>
            <w:pPr>
              <w:pStyle w:val="Heading1"/>
              <w:keepNext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3" w:type="dxa"/>
            <w:tcBorders/>
          </w:tcPr>
          <w:p>
            <w:pPr>
              <w:pStyle w:val="Heading1"/>
              <w:keepNext w:val="false"/>
              <w:spacing w:lineRule="auto" w:line="240"/>
              <w:ind w:hanging="0"/>
              <w:rPr/>
            </w:pPr>
            <w:r>
              <w:rPr>
                <w:b/>
                <w:sz w:val="24"/>
              </w:rPr>
              <w:t>Габитов Турсун Хафизович,</w:t>
            </w:r>
            <w:r>
              <w:rPr>
                <w:sz w:val="24"/>
              </w:rPr>
              <w:t xml:space="preserve"> доктор философских наук, профессор кафедры культурной антропологии. Автор учебных пособий по философии, этике, эстетике, культурологии, мировой художественной культуре,  по курсу «Памятники мирового культурного наследия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06" w:leader="underscore"/>
        </w:tabs>
        <w:spacing w:lineRule="exact" w:line="326"/>
        <w:ind w:left="403" w:right="-14" w:firstLine="1992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jc w:val="center"/>
        <w:rPr>
          <w:sz w:val="20"/>
          <w:szCs w:val="20"/>
          <w:lang w:val="ru-MD"/>
        </w:rPr>
      </w:pPr>
      <w:r>
        <w:rPr>
          <w:b/>
          <w:lang w:val="ru-MD"/>
        </w:rPr>
        <w:t>Предисловие</w:t>
      </w:r>
      <w:r>
        <w:rPr>
          <w:lang w:val="en-US"/>
        </w:rPr>
        <w:t> </w:t>
      </w:r>
    </w:p>
    <w:p>
      <w:pPr>
        <w:pStyle w:val="Normal"/>
        <w:jc w:val="both"/>
        <w:rPr>
          <w:b/>
          <w:b/>
          <w:sz w:val="20"/>
          <w:szCs w:val="20"/>
          <w:lang w:val="ru-MD"/>
        </w:rPr>
      </w:pPr>
      <w:r>
        <w:rPr>
          <w:b/>
          <w:sz w:val="20"/>
          <w:szCs w:val="20"/>
          <w:lang w:val="ru-MD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</w:rPr>
        <w:t xml:space="preserve">Краткое описание курса: </w:t>
      </w:r>
      <w:r>
        <w:rPr/>
        <w:t xml:space="preserve">Значение изучения курса «Памятники мирового культурного наследия» для специалистов в области туризма. Понятие «культурное наследие». Вопросы международной охраны культурного наследия. Конвенция об охране Всемирного культурного и природного наследия Организации Объединенных наций по вопросам Образования, Науки и Культуры (ЮНЕСКО). Государственная программа РК «Культурное наследие» на 2004-2006 гг. Цели и задачи Программы. Понятие и сущность памятника. Принципы классификации памятников. Вопросы консервации и реставрации памятников культуры.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Цель курса </w:t>
      </w:r>
      <w:r>
        <w:rPr/>
        <w:t>- дать общее представление о памятниках мирового культурного наследия. В то же время, курс предполагает выделить ряд культурных феноменов, входящих в Список Всемирного культурного наследия ЮНЕСКО для их более детального анализа. Особый упор сделать на памятниках культуры Казахстана в свете Государственной программы «Культурное наследие» на 2004-2006 годы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Задачи курса: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/>
      </w:pPr>
      <w:r>
        <w:rPr/>
        <w:t>познакомить с уникальными памятниками архитектуры, в которых  наиболее полно выражена духовная история человечества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/>
      </w:pPr>
      <w:r>
        <w:rPr/>
        <w:t>раскрыть наиболее важные закономерности процесса развития архитектуры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/>
      </w:pPr>
      <w:r>
        <w:rPr/>
        <w:t>дать сумму знаний, помогающих распознать особенности ее образного языка, причин изменения художественных форм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/>
      </w:pPr>
      <w:r>
        <w:rPr/>
        <w:t>проследить формирование национальных особенностей в архитектуре в связи с процессом образования наций и национальных государств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/>
      </w:pPr>
      <w:r>
        <w:rPr/>
        <w:t>выделить признаки наднациональной культурной близости, обрисовать многообразие связей и взаимовлияний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/>
      </w:pPr>
      <w:r>
        <w:rPr/>
        <w:t>дать представление о красоте и непревзойденной ценности памятников, созданных творцами различных народов, но являющихся достоянием всего человечества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/>
      </w:pPr>
      <w:r>
        <w:rPr/>
        <w:t>привлечь серьезное внимание студентов к вопросам сохранения 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        </w:t>
      </w:r>
      <w:r>
        <w:rPr/>
        <w:t xml:space="preserve">приумножения уникального наследия народа Казахстана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Курс составлен по странам и внутри каждой из них в хронологическом порядке. Для эффективности курса в свете поставленных задач памятники культуры, их особенности рассматриваются в тесной связи с национально-культурными и временными характеристиками (в особенности, с анализом духовных, нравственных и эстетических доминант времени)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</w:rPr>
      </w:pPr>
      <w:r>
        <w:rPr>
          <w:b/>
        </w:rPr>
        <w:t xml:space="preserve">Основные формы компетенции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Студент, прослушавший курс «Памятники мирового культурного наследия» должен знать: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/>
      </w:pPr>
      <w:r>
        <w:rPr/>
        <w:t>общепризнанные шедевры мировой архитектуры, вошедшие в Список наследия ЮНЕСКО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/>
      </w:pPr>
      <w:r>
        <w:rPr/>
        <w:t>содержание Конвенции об охране мировой культуры и природного наследия ЮНЕСКО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/>
      </w:pPr>
      <w:r>
        <w:rPr/>
        <w:t>содержание Государственной программы РК «Культурное наследие» на 2004-2006 годы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/>
      </w:pPr>
      <w:r>
        <w:rPr/>
        <w:t>эпоху создания памятников с точностью до полувека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/>
      </w:pPr>
      <w:r>
        <w:rPr/>
        <w:t>специфику эпохи, ее основные идеи и идеалы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/>
      </w:pPr>
      <w:r>
        <w:rPr/>
        <w:t xml:space="preserve">династии, царства (на Востоке), при которых они создавались. </w:t>
      </w:r>
    </w:p>
    <w:p>
      <w:pPr>
        <w:pStyle w:val="Heading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ен уметь:</w:t>
      </w:r>
    </w:p>
    <w:p>
      <w:pPr>
        <w:pStyle w:val="Normal"/>
        <w:shd w:fill="FFFFFF" w:val="clear"/>
        <w:autoSpaceDE w:val="false"/>
        <w:ind w:left="9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/>
      </w:pPr>
      <w:r>
        <w:rPr/>
        <w:t>отличать эпохальные стилевые системы (Европа), (романтика, готика, барокко, классицизм и др.)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/>
      </w:pPr>
      <w:r>
        <w:rPr/>
        <w:t>выделить господствующие религии и типы культовых сооружений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/>
      </w:pPr>
      <w:r>
        <w:rPr/>
        <w:t>отличать сооружения культовые и светские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/>
      </w:pPr>
      <w:r>
        <w:rPr/>
        <w:t>наиболее известных архитекторов.</w:t>
      </w:r>
    </w:p>
    <w:p>
      <w:pPr>
        <w:pStyle w:val="Heading"/>
        <w:ind w:firstLine="540"/>
        <w:jc w:val="both"/>
        <w:rPr/>
      </w:pPr>
      <w:r>
        <w:rPr>
          <w:szCs w:val="28"/>
        </w:rPr>
        <w:t xml:space="preserve">   </w:t>
      </w:r>
      <w:r>
        <w:rPr>
          <w:b/>
          <w:sz w:val="24"/>
          <w:szCs w:val="24"/>
        </w:rPr>
        <w:t>Должен овладеть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/>
        <w:t xml:space="preserve">  теоретическими знаниями и практическими навыками  на основе данной программы суммой трех дидактических форм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b/>
          <w:bCs/>
        </w:rPr>
        <w:t xml:space="preserve">лекциями </w:t>
      </w:r>
      <w:r>
        <w:rPr/>
        <w:t>(с демонстрацией видеокассет и иллюстративного материала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b/>
          <w:bCs/>
        </w:rPr>
        <w:t xml:space="preserve">семинарами </w:t>
      </w:r>
      <w:r>
        <w:rPr/>
        <w:t>(выбираются наиболее целесообразные формы: занятия - путешествия по странам; занятия - презентации маршрутов; занятия - турниры знатоков шедевров мировой архитектуры и т.д.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b/>
          <w:bCs/>
        </w:rPr>
        <w:t xml:space="preserve">самостоятельными работами </w:t>
      </w:r>
      <w:r>
        <w:rPr/>
        <w:t xml:space="preserve">в (самостоятельное изучение нормативных правовых актов, регулирующих охрану и использование историко-культурных объектов, литературу по всем разделам курса, рекомендуемый список которой прилагается в программе)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При этом, все перечисленные занятия по дисциплине предполагают и требуют творческого отношения. На этом основана методика преподавания предмета.</w:t>
      </w:r>
    </w:p>
    <w:p>
      <w:pPr>
        <w:pStyle w:val="Normal"/>
        <w:ind w:firstLine="540"/>
        <w:jc w:val="both"/>
        <w:rPr/>
      </w:pPr>
      <w:r>
        <w:rPr/>
        <w:t>Данный курс параллельно изучается с дисциплинами: «_________», «__________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 xml:space="preserve">Пререквизиты курса: - </w:t>
      </w:r>
      <w:r>
        <w:rPr>
          <w:bCs/>
        </w:rPr>
        <w:t>знания курсов история, культурология, страноведен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 xml:space="preserve">Постреквизиты курса: </w:t>
      </w:r>
      <w:r>
        <w:rPr/>
        <w:t>цикл социально-гуманитарных дисциплин, которые будут изучаться после данного курса, а также гуманитарный, художественно-эстетический аспекты общепрофессиональных и специальных дисциплин.</w:t>
      </w:r>
      <w:r>
        <w:br w:type="page"/>
      </w:r>
    </w:p>
    <w:p>
      <w:pPr>
        <w:pStyle w:val="Heading1"/>
        <w:keepNext w:val="false"/>
        <w:spacing w:lineRule="auto" w:line="240"/>
        <w:ind w:hanging="0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ind w:firstLine="720"/>
        <w:jc w:val="both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                                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caps/>
        </w:rPr>
      </w:pPr>
      <w:r>
        <w:rPr>
          <w:b/>
          <w:bCs/>
          <w:caps/>
        </w:rPr>
        <w:t>Содержание учебной дисциплины</w:t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b/>
        </w:rPr>
        <w:t>1. Предмет и задачи курса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Значение изучения курса «Памятники мирового культурного наследия» для специалистов в области туризма. Понятие «культурное наследие». Вопросы международной охраны культурного наследия. Конвенция об охране Всемирного культурного и природного наследия Организации Объединенных наций по вопросам Образования, Науки и Культуры (ЮНЕСКО). Государственная программа РК «Культурное наследие» на 2004-2006 гг. Цели и задачи Программы. Понятие и сущность памятника. Принципы классификации памятников. Вопросы консервации и реставрации памятников культуры.  </w:t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2. Культурное наследие Америки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Ольмекская  культура,  теотиуаканская  культура,  пирамида,  таблеро, талуд, ацтеки, майя, инки, конкиста, авеню, стрит, небоскреб, урбанизаци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амятники Мексики, Гватемалы, Гондураса - памятники ольмекской, теотиуаканской культур, культуры ацтеков, майя: колоссальные скульптурные памятники ольмеков, пирамиды Солнца, Луны в Теотиуакане, Теночтитлан - Мехико. Храм Кецалькоатля, храм Темпло - Майор в Мехико. Памятники Тикаля, Копана, Чичен-Ицы, Ушмаля, Паленки.Памятники Перу, Боливии, Эквадора, Чили - памятники культуры инков (Акпана, Каласасайя, «Инка-Пунку» Мачу-Пикчу).Памятники США. Изображения на горе Рашмор. Памятники Вашингтона. Памятники Нью-Йорка.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3. Памятники культуры Европы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autoSpaceDE w:val="false"/>
        <w:ind w:left="0" w:firstLine="1080"/>
        <w:jc w:val="both"/>
        <w:rPr/>
      </w:pPr>
      <w:r>
        <w:rPr/>
        <w:t xml:space="preserve">Памятники </w:t>
      </w:r>
      <w:r>
        <w:rPr>
          <w:bCs/>
        </w:rPr>
        <w:t xml:space="preserve">Италии. </w:t>
      </w:r>
      <w:r>
        <w:rPr/>
        <w:t>Античные памятники Рима. Средневековые памятники. Пиза. Итальянское Возрождение. Творения архитекторов Брунеллески, Браманте, Микеланджело. Ватикан. Собор Св. Петра. Памятники Милана, Флоренци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Памятники </w:t>
      </w:r>
      <w:r>
        <w:rPr>
          <w:bCs/>
        </w:rPr>
        <w:t xml:space="preserve">Испании. </w:t>
      </w:r>
      <w:r>
        <w:rPr/>
        <w:t xml:space="preserve">Росписи Альтамиры. Кордова. Мавританский стиль в архитектуре Валенсии, Гранады, Севильи. Дворец Альгамбры в Гранаде. Церкви, соборы в Сантьяго-де-Компостела, Саламанке. Готические соборы в Бургосе, Толедо, Леоне. Стиль «десорнаменто» - Эскориал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autoSpaceDE w:val="false"/>
        <w:ind w:left="0" w:firstLine="1080"/>
        <w:jc w:val="both"/>
        <w:rPr/>
      </w:pPr>
      <w:r>
        <w:rPr/>
        <w:t xml:space="preserve">Памятники </w:t>
      </w:r>
      <w:r>
        <w:rPr>
          <w:bCs/>
        </w:rPr>
        <w:t xml:space="preserve">Германии. </w:t>
      </w:r>
      <w:r>
        <w:rPr/>
        <w:t>Архитектура эпохи Каролингов. Собор Ахена. Соборы Хильдесхайма. Готические соборы Кельна, Фрейбурга, Магдебурга, Наубурга. Баухаус и его территория в Веймаре. Дворцы и парки Потсдама и Берлин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Памятники </w:t>
      </w:r>
      <w:r>
        <w:rPr>
          <w:bCs/>
        </w:rPr>
        <w:t xml:space="preserve">Австрии. </w:t>
      </w:r>
      <w:r>
        <w:rPr/>
        <w:t>Исторический центр Зальцбург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Памятники </w:t>
      </w:r>
      <w:r>
        <w:rPr>
          <w:bCs/>
        </w:rPr>
        <w:t xml:space="preserve">Франции. </w:t>
      </w:r>
      <w:r>
        <w:rPr/>
        <w:t>Древнейшая культура (росписи пещер Ласко, Ля Ферраси, Фон де Гом). Памятники галло-римского искусства (Арль, Оранж). Готическое искусство. Соборы в Шартре, Париже, Реймсе. Классицизм. Дворцово-парковый ансамбль Версаля, Фонтенбло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Памятники </w:t>
      </w:r>
      <w:r>
        <w:rPr>
          <w:bCs/>
        </w:rPr>
        <w:t xml:space="preserve">Великобритании. </w:t>
      </w:r>
      <w:r>
        <w:rPr/>
        <w:t xml:space="preserve">Мегалитический комплекс Стоунхендж. Романский стиль. Тауэр в Лондоне (район Тауэр - Хамлетс). Готические соборы в Кентербери, Линкольне, Солсбери, Йорке, Уэлсе. Район Вестминстер в Лондоне: Вестминстерское аббатство, Вестминстерский дворец (парламент), неоготика, Дворцовый холл, Букингемский дворец. Виндзор (капелла Сент-Джордж, Ратуша)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3. Памятники </w:t>
      </w:r>
      <w:r>
        <w:rPr>
          <w:bCs/>
        </w:rPr>
        <w:t xml:space="preserve">Греции. </w:t>
      </w:r>
      <w:r>
        <w:rPr/>
        <w:t xml:space="preserve">Ансамбль Акрополя. Археологические местности Олимпии, Дельфов. Памятники </w:t>
      </w:r>
      <w:r>
        <w:rPr>
          <w:bCs/>
        </w:rPr>
        <w:t>Кипр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Памятники </w:t>
      </w:r>
      <w:r>
        <w:rPr>
          <w:bCs/>
        </w:rPr>
        <w:t xml:space="preserve">Турции. </w:t>
      </w:r>
      <w:r>
        <w:rPr/>
        <w:t>Исторические районы Стамбула. Храм Св. Софии (Айя София), крепости, комплекс Топкалы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Памятники </w:t>
      </w:r>
      <w:r>
        <w:rPr>
          <w:bCs/>
        </w:rPr>
        <w:t xml:space="preserve">России. </w:t>
      </w:r>
      <w:r>
        <w:rPr/>
        <w:t>Памятники Новгорода, Владимира, Суздаля. Деревянное зодчество, Кижи. Московский Кремль, Красная площадь. Ансамбль Соловецкого монастыря. Загорск. Троице-Сергиева Лавра. Коломенское. Церковь Вознесения. Исторический центр Санкт-Петербурга. Петро дворец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Памятники </w:t>
      </w:r>
      <w:r>
        <w:rPr>
          <w:bCs/>
        </w:rPr>
        <w:t xml:space="preserve">Украины. </w:t>
      </w:r>
      <w:r>
        <w:rPr/>
        <w:t xml:space="preserve">Комплекс Киево-Печерской лавры, Собор св. Софии в Киеве. 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 xml:space="preserve">4. </w:t>
      </w:r>
      <w:r>
        <w:rPr>
          <w:b/>
          <w:bCs/>
        </w:rPr>
        <w:t xml:space="preserve">Культурное наследие Африки и арабских стран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1.    Памятники   </w:t>
      </w:r>
      <w:r>
        <w:rPr>
          <w:bCs/>
        </w:rPr>
        <w:t xml:space="preserve">Саудовской   Аравии.    </w:t>
      </w:r>
      <w:r>
        <w:rPr/>
        <w:t>Средневековая   архитектура. ' Мекка.   Мечеть   Аль-Харам   (Бейт-Уллах),   Кааба,   вымостка  Матаф,   колодец Замзем. Медина. Мечеть Аль-Харам. Купольная гробница Мухаммед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Памятники </w:t>
      </w:r>
      <w:r>
        <w:rPr>
          <w:bCs/>
        </w:rPr>
        <w:t xml:space="preserve">Иерусалима </w:t>
      </w:r>
      <w:r>
        <w:rPr/>
        <w:t xml:space="preserve">- религиозного центра христиан, иудеев и мусульман. Руины раннехристианских зданий (с </w:t>
      </w:r>
      <w:r>
        <w:rPr>
          <w:lang w:val="en-US"/>
        </w:rPr>
        <w:t>XIV</w:t>
      </w:r>
      <w:r>
        <w:rPr/>
        <w:t xml:space="preserve"> в.); ротонды «Гроба Господня», «Стена плача», мусульманские мечети Куббат-ас-Сахра («Купол скалы»), Аль-Акс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Памятники </w:t>
      </w:r>
      <w:r>
        <w:rPr>
          <w:bCs/>
        </w:rPr>
        <w:t xml:space="preserve">Сирии. </w:t>
      </w:r>
      <w:r>
        <w:rPr/>
        <w:t>Памятники древних городов Дамаска (Большая мечеть, мечеть Омейядов и др.), Басра, Алеппо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Памятники </w:t>
      </w:r>
      <w:r>
        <w:rPr>
          <w:bCs/>
        </w:rPr>
        <w:t xml:space="preserve">Ирана, </w:t>
      </w:r>
      <w:r>
        <w:rPr/>
        <w:t>дворцово-храмовый комплекс Хатры. Руины Ухайдира. Дворцы, мавзолеи, мечети Багдад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2.   Памятники </w:t>
      </w:r>
      <w:r>
        <w:rPr>
          <w:bCs/>
        </w:rPr>
        <w:t xml:space="preserve">Египта. </w:t>
      </w:r>
      <w:r>
        <w:rPr/>
        <w:t xml:space="preserve">Пирамиды в Гизе, Саккаре. Сфинкс. Храмы Ментухотепа и царицы Хатшепсут в Дейр-эль-Бахри. Храмы Луксора и Карнака. Находки из гробницы Тутанхамона. Храмы Рамсеса </w:t>
      </w:r>
      <w:r>
        <w:rPr>
          <w:lang w:val="en-US"/>
        </w:rPr>
        <w:t>II</w:t>
      </w:r>
      <w:r>
        <w:rPr/>
        <w:t xml:space="preserve"> в Абу-Симбеле. Исламский Каир. Коптское искусство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Памятники </w:t>
      </w:r>
      <w:r>
        <w:rPr>
          <w:bCs/>
        </w:rPr>
        <w:t xml:space="preserve">Алжира. </w:t>
      </w:r>
      <w:r>
        <w:rPr/>
        <w:t>Руины римских зданий в г. Джемила, Тимгад, Типаса. Руины столицы берберского государства Хаммадидов Кала-Бени-Хаммад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Памятники </w:t>
      </w:r>
      <w:r>
        <w:rPr>
          <w:bCs/>
        </w:rPr>
        <w:t xml:space="preserve">Марокко. </w:t>
      </w:r>
      <w:r>
        <w:rPr/>
        <w:t>Медины (старый город) и касбы (ядро города, цитадель) городов Фесы, Марракеша, Мекнеса. Мечети Карауин в Фесе, Кутубия в Марракеше. Мечети, медресе в Таз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Памятники </w:t>
      </w:r>
      <w:r>
        <w:rPr>
          <w:bCs/>
        </w:rPr>
        <w:t xml:space="preserve">Туниса. </w:t>
      </w:r>
      <w:r>
        <w:rPr/>
        <w:t>Пунические города. Руины форума, терм, арок, капитолия, амфитеатра римского периода в Дугге, Картаджанн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Уникальный памятник культовой архитектуры Туниса - мечеть Сиди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Окба в Кайруане. Медина Сусы (башни, мечети, павильоны)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5.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Памятники культуры Азии (3 часа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1. Памятники </w:t>
      </w:r>
      <w:r>
        <w:rPr>
          <w:bCs/>
        </w:rPr>
        <w:t xml:space="preserve">Индии. </w:t>
      </w:r>
      <w:r>
        <w:rPr/>
        <w:t>Буддийские памятники Сарнатхи, Карли, Санчи. Комплекс пещерных храмов в Аджанте, на острове Элефанта. Индуистские памятники в Махабалипураме. Кхаджурахо. Памятники мусульманской культуры. Могила Хумаюна, Кутб Минар в Дели. Фатихпур-Сикри, беломраморный Тадж-Махал в Агр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Памятники </w:t>
      </w:r>
      <w:r>
        <w:rPr>
          <w:bCs/>
        </w:rPr>
        <w:t xml:space="preserve">Пакистана. </w:t>
      </w:r>
      <w:r>
        <w:rPr/>
        <w:t>Археологические руины в Махенджо-Даро и Хараппа. Буддийские комплексы в Таксил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Памятники </w:t>
      </w:r>
      <w:r>
        <w:rPr>
          <w:bCs/>
        </w:rPr>
        <w:t xml:space="preserve">Шри-Ланки. </w:t>
      </w:r>
      <w:r>
        <w:rPr/>
        <w:t>Священные города Ануратхапура, Поллонарува, Сигирия, Канд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Памятники </w:t>
      </w:r>
      <w:r>
        <w:rPr>
          <w:bCs/>
        </w:rPr>
        <w:t xml:space="preserve">Бангладеша. </w:t>
      </w:r>
      <w:r>
        <w:rPr/>
        <w:t xml:space="preserve">Памятники </w:t>
      </w:r>
      <w:r>
        <w:rPr>
          <w:bCs/>
        </w:rPr>
        <w:t xml:space="preserve">Индонезии. </w:t>
      </w:r>
      <w:r>
        <w:rPr/>
        <w:t xml:space="preserve">Храм Боробудур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2.  Памятники </w:t>
      </w:r>
      <w:r>
        <w:rPr>
          <w:bCs/>
        </w:rPr>
        <w:t xml:space="preserve">Китая. </w:t>
      </w:r>
      <w:r>
        <w:rPr/>
        <w:t>Период Циньской империи. Великая Китайская стена. Гробница Цинь-ши-Хуанди. Период правления династии Тан: пагода Даянь-та («пагода диких гусей»), храм Лунмынь со статуей Будды Вайрочаны, династии Сун: пагода Тэта («железная погода), пещерный храм Тайюань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Пекин. Запретный город. Храмы Императорского дворц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Памятники </w:t>
      </w:r>
      <w:r>
        <w:rPr>
          <w:bCs/>
        </w:rPr>
        <w:t xml:space="preserve">Камбоджи. </w:t>
      </w:r>
      <w:r>
        <w:rPr/>
        <w:t>Комплекс Ангкор. Храм-гора Ангкор-Ват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Памятники </w:t>
      </w:r>
      <w:r>
        <w:rPr>
          <w:bCs/>
        </w:rPr>
        <w:t xml:space="preserve">Таиланда. </w:t>
      </w:r>
      <w:r>
        <w:rPr/>
        <w:t>Сукотай, Аютхай, Императорский комплекс в Бангкок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Памятники </w:t>
      </w:r>
      <w:r>
        <w:rPr>
          <w:bCs/>
        </w:rPr>
        <w:t xml:space="preserve">Японии. </w:t>
      </w:r>
      <w:r>
        <w:rPr/>
        <w:t>Ансамбль святилищ в Исэ. Храмовый ансамбль Хорудзи. Храм Тодайдзи. Золотой, Серебряный павильоны в Киото. (Кинкаку и Гинкаку) Дзэнские сады (сад хиранива Реандзи в Киото), чайные сады («тянива»). Комплекс в Никко (1 час)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3. Памятники </w:t>
      </w:r>
      <w:r>
        <w:rPr>
          <w:bCs/>
        </w:rPr>
        <w:t xml:space="preserve">Ирана. </w:t>
      </w:r>
      <w:r>
        <w:rPr/>
        <w:t>Архитектурно-скульптурный комплекс Персеполя (дворцы Ксеркса, Дария, здание гарема, Всемирные ворота, Тронный зал и др.). Ансамбль площади Мейдане - Шах в Исфахан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Памятники </w:t>
      </w:r>
      <w:r>
        <w:rPr>
          <w:bCs/>
        </w:rPr>
        <w:t>Монголи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Памятники </w:t>
      </w:r>
      <w:r>
        <w:rPr>
          <w:bCs/>
        </w:rPr>
        <w:t xml:space="preserve">Казахстана. </w:t>
      </w:r>
      <w:r>
        <w:rPr/>
        <w:t>Мавзолеи Тегискена. Города Тараз, Отрар. Замки городища Баба-Ата. Руины башенных мавзолеев Бегим-Ана и Сара-ман Коса. Мавзолей Домбаул. Купольно-центрические мавзолеи Бабаджи-хатун. Айша-биби. Портально-купольный мавзолей Джучи-хана. Уникальный комплекс мавзолея мечети Ходжа Ахмеда Яссауи. Архитектура военных   укреплений   Яицкого   городка   (Уральск)   Гурьева,   Оренбурга,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Семипалатинские казачьи станицы, татарские слободк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Памятники </w:t>
      </w:r>
      <w:r>
        <w:rPr>
          <w:bCs/>
        </w:rPr>
        <w:t xml:space="preserve">Узбекистана. </w:t>
      </w:r>
      <w:r>
        <w:rPr/>
        <w:t>Древние городища Джанбаскала, Топрак-кала, Кой крылган кала. Исторический центр Бухары. Минарет Калян в Бухаре. Самарканд. Мечеть Биби-ханым, мавзолей Гур-Эмир. Ансамбль площади Регистан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Темы семинарских занятий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Семинар 1. </w:t>
      </w:r>
      <w:r>
        <w:rPr>
          <w:b/>
          <w:bCs/>
        </w:rPr>
        <w:t>Культурное наследие. Проблема сохранения</w:t>
      </w:r>
      <w:r>
        <w:rPr/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-5220" w:leader="none"/>
        </w:tabs>
        <w:autoSpaceDE w:val="false"/>
        <w:ind w:left="540" w:hanging="540"/>
        <w:jc w:val="both"/>
        <w:rPr/>
      </w:pPr>
      <w:r>
        <w:rPr/>
        <w:t>Формулировка понятия «культурное наследие»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-5220" w:leader="none"/>
        </w:tabs>
        <w:autoSpaceDE w:val="false"/>
        <w:ind w:left="540" w:hanging="540"/>
        <w:jc w:val="both"/>
        <w:rPr/>
      </w:pPr>
      <w:r>
        <w:rPr/>
        <w:t>Написание краткого эссе (от 0,5 стр.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-5220" w:leader="none"/>
        </w:tabs>
        <w:autoSpaceDE w:val="false"/>
        <w:ind w:left="540" w:hanging="540"/>
        <w:jc w:val="both"/>
        <w:rPr/>
      </w:pPr>
      <w:r>
        <w:rPr/>
        <w:t>Подготовка реферата «Сохранение и приумножение культурного наследия в условиях глобализации»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-5220" w:leader="none"/>
        </w:tabs>
        <w:autoSpaceDE w:val="false"/>
        <w:ind w:left="540" w:hanging="540"/>
        <w:jc w:val="both"/>
        <w:rPr/>
      </w:pPr>
      <w:r>
        <w:rPr/>
        <w:t>Вопросы международной охраны культурного наследия. Привести выдержки из Конвенции об охране всемирного культурного и природного наследия ЮНЕСКО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-5220" w:leader="none"/>
        </w:tabs>
        <w:autoSpaceDE w:val="false"/>
        <w:ind w:left="540" w:hanging="540"/>
        <w:jc w:val="both"/>
        <w:rPr/>
      </w:pPr>
      <w:r>
        <w:rPr/>
        <w:t>Государственная программа «Культурное наследие» на 2004-2006 гг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Семинар 2. </w:t>
      </w:r>
      <w:r>
        <w:rPr>
          <w:b/>
          <w:bCs/>
        </w:rPr>
        <w:t>Памятники культуры как составная часть культурного наследия</w:t>
      </w:r>
      <w:r>
        <w:rPr/>
        <w:t>.</w:t>
      </w:r>
    </w:p>
    <w:p>
      <w:pPr>
        <w:pStyle w:val="Normal"/>
        <w:shd w:fill="FFFFFF" w:val="clear"/>
        <w:autoSpaceDE w:val="false"/>
        <w:ind w:left="540" w:hanging="540"/>
        <w:jc w:val="both"/>
        <w:rPr/>
      </w:pPr>
      <w:r>
        <w:rPr/>
        <w:t>1. Понятие и сущность памятника.</w:t>
      </w:r>
    </w:p>
    <w:p>
      <w:pPr>
        <w:pStyle w:val="Normal"/>
        <w:shd w:fill="FFFFFF" w:val="clear"/>
        <w:autoSpaceDE w:val="false"/>
        <w:ind w:left="540" w:hanging="540"/>
        <w:jc w:val="both"/>
        <w:rPr/>
      </w:pPr>
      <w:r>
        <w:rPr/>
        <w:t xml:space="preserve">2. Общее и отличие между природными памятниками и  </w:t>
      </w:r>
    </w:p>
    <w:p>
      <w:pPr>
        <w:pStyle w:val="Normal"/>
        <w:shd w:fill="FFFFFF" w:val="clear"/>
        <w:autoSpaceDE w:val="false"/>
        <w:ind w:left="540" w:hanging="540"/>
        <w:jc w:val="both"/>
        <w:rPr/>
      </w:pPr>
      <w:r>
        <w:rPr/>
        <w:t xml:space="preserve">     </w:t>
      </w:r>
      <w:r>
        <w:rPr/>
        <w:t>памятниками, созданными человеком.</w:t>
      </w:r>
    </w:p>
    <w:p>
      <w:pPr>
        <w:pStyle w:val="Normal"/>
        <w:shd w:fill="FFFFFF" w:val="clear"/>
        <w:autoSpaceDE w:val="false"/>
        <w:ind w:left="540" w:hanging="540"/>
        <w:jc w:val="both"/>
        <w:rPr/>
      </w:pPr>
      <w:r>
        <w:rPr/>
        <w:t>3. Классификация памятников:</w:t>
      </w:r>
    </w:p>
    <w:p>
      <w:pPr>
        <w:pStyle w:val="Normal"/>
        <w:shd w:fill="FFFFFF" w:val="clear"/>
        <w:autoSpaceDE w:val="false"/>
        <w:ind w:left="540" w:hanging="540"/>
        <w:jc w:val="both"/>
        <w:rPr/>
      </w:pPr>
      <w:r>
        <w:rPr/>
        <w:t>4.  Охрана и использование памятников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6. Роль памятников культуры в определении туристских маршрутов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Семинар 3. </w:t>
      </w:r>
      <w:r>
        <w:rPr>
          <w:b/>
          <w:bCs/>
        </w:rPr>
        <w:t>Памятники Северной и Центральной Америк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1. Написание глоссария (краткое разъяснение основных терминов и понятий,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</w:t>
      </w:r>
      <w:r>
        <w:rPr/>
        <w:t>приведенных в программе)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. Древнейшие цивилизации Северной Америк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</w:t>
      </w:r>
      <w:r>
        <w:rPr/>
        <w:t xml:space="preserve">Написание реферата: «Цивилизации древней Америки», «Культура майя»,    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</w:t>
      </w:r>
      <w:r>
        <w:rPr/>
        <w:t>«Культура ацтеков»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. Памятники Мексик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4. Назвать крупнейшие центры культуры майя, памятники Гватемалы,          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</w:t>
      </w:r>
      <w:r>
        <w:rPr/>
        <w:t>Гондураса, Южной Мексик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5. Презентация: памятники СШ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Семинар 4. </w:t>
      </w:r>
      <w:r>
        <w:rPr>
          <w:b/>
          <w:bCs/>
        </w:rPr>
        <w:t>Памятники Южной Америки</w:t>
      </w:r>
      <w:r>
        <w:rPr/>
        <w:t>э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. Написание реферата «Культура инкской империи»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. Древнейшие культуры Перу и Боливи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. Великая столица империи инков Куско. Его слава и трагеди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5.  Инкская цитадель Мачу - Пикчу. Чем она поражает современных людей?</w:t>
      </w:r>
    </w:p>
    <w:p>
      <w:pPr>
        <w:pStyle w:val="Normal"/>
        <w:shd w:fill="FFFFFF" w:val="clear"/>
        <w:autoSpaceDE w:val="false"/>
        <w:jc w:val="both"/>
        <w:rPr/>
      </w:pPr>
      <w:r>
        <w:rPr/>
        <w:t>6. Памятники Чили и Эквадор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7. Изваяния острова Пасх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8. Возможна ли культурная параллель: Древняя Америка - Древнейший 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</w:t>
      </w:r>
      <w:r>
        <w:rPr/>
        <w:t>Казахстан?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</w:t>
      </w:r>
      <w:r>
        <w:rPr>
          <w:b/>
          <w:bCs/>
        </w:rPr>
        <w:t>«Памятники культуры Европы»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Семинар 5. Памятники Италии. Ватикан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.  Обзор по теме: «Рим древний» (письменный обзор памятников)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2.  Составить маршрут экскурсии: Рим древний - Рим эпохи Возрождения и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</w:t>
      </w:r>
      <w:r>
        <w:rPr/>
        <w:t xml:space="preserve">барокко (с привлечением дополнительного материала, информационных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</w:t>
      </w:r>
      <w:r>
        <w:rPr/>
        <w:t>ресурсов Интернета)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. Написание реферата: «Фонтаны Рима»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4. Ватикан - как сложный комплекс культовых дворцовых, крепостных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</w:t>
      </w:r>
      <w:r>
        <w:rPr/>
        <w:t>сооружений, дворов и парков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5. Росписи Ватикана (Микеланджело, Рафаэль)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6.  Собор Св. Петра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-5220" w:leader="none"/>
        </w:tabs>
        <w:autoSpaceDE w:val="false"/>
        <w:ind w:left="360" w:hanging="360"/>
        <w:jc w:val="both"/>
        <w:rPr/>
      </w:pPr>
      <w:r>
        <w:rPr/>
        <w:t>Памятники Флоренции, Милана, Пизы.</w:t>
      </w:r>
    </w:p>
    <w:p>
      <w:pPr>
        <w:pStyle w:val="Normal"/>
        <w:shd w:fill="FFFFFF" w:val="clear"/>
        <w:autoSpaceDE w:val="false"/>
        <w:ind w:left="108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Семинар 6. </w:t>
      </w:r>
      <w:r>
        <w:rPr>
          <w:b/>
          <w:bCs/>
        </w:rPr>
        <w:t>Памятники Франции и Испании</w:t>
      </w:r>
      <w:r>
        <w:rPr/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</w:tabs>
        <w:autoSpaceDE w:val="false"/>
        <w:ind w:left="360" w:hanging="360"/>
        <w:jc w:val="both"/>
        <w:rPr/>
      </w:pPr>
      <w:r>
        <w:rPr/>
        <w:t>Каковы основные черты романского стиля? (Церкви Клюни, Пуатье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</w:tabs>
        <w:autoSpaceDE w:val="false"/>
        <w:ind w:left="360" w:hanging="360"/>
        <w:jc w:val="both"/>
        <w:rPr/>
      </w:pPr>
      <w:r>
        <w:rPr/>
        <w:t>Каковы основные черты готического стиля. Назвать произведения готического зодчеств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</w:tabs>
        <w:autoSpaceDE w:val="false"/>
        <w:ind w:left="360" w:hanging="360"/>
        <w:jc w:val="both"/>
        <w:rPr/>
      </w:pPr>
      <w:r>
        <w:rPr/>
        <w:t xml:space="preserve">Написание  рефератов:   «Проблема  стиля  в  искусстве  </w:t>
      </w:r>
      <w:r>
        <w:rPr>
          <w:lang w:val="en-US"/>
        </w:rPr>
        <w:t>XVII</w:t>
      </w:r>
      <w:r>
        <w:rPr/>
        <w:t xml:space="preserve">  в.», «Образные системы барокко и классицизма. Сравнительная характеристика»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</w:tabs>
        <w:autoSpaceDE w:val="false"/>
        <w:ind w:left="360" w:hanging="360"/>
        <w:jc w:val="both"/>
        <w:rPr/>
      </w:pPr>
      <w:r>
        <w:rPr/>
        <w:t>Барочно-классицистический комплекс Версал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</w:tabs>
        <w:autoSpaceDE w:val="false"/>
        <w:ind w:left="360" w:hanging="360"/>
        <w:jc w:val="both"/>
        <w:rPr/>
      </w:pPr>
      <w:r>
        <w:rPr/>
        <w:t>Мавританская Испания (дать толкование понятия «мавританский стиль», его особенности; ансамбль Альгамбры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</w:tabs>
        <w:autoSpaceDE w:val="false"/>
        <w:ind w:left="360" w:hanging="360"/>
        <w:jc w:val="both"/>
        <w:rPr/>
      </w:pPr>
      <w:r>
        <w:rPr/>
        <w:t>Сооружения романского, готического стилей, стиля «платереско», « десорнаменто»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Семинар 7. </w:t>
      </w:r>
      <w:r>
        <w:rPr>
          <w:b/>
          <w:bCs/>
        </w:rPr>
        <w:t>Памятники Германии и Австр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5220" w:leader="none"/>
        </w:tabs>
        <w:autoSpaceDE w:val="false"/>
        <w:ind w:left="360" w:hanging="360"/>
        <w:jc w:val="both"/>
        <w:rPr/>
      </w:pPr>
      <w:r>
        <w:rPr/>
        <w:t>Написание краткого эссе «Культура раннего Средневековья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5220" w:leader="none"/>
        </w:tabs>
        <w:autoSpaceDE w:val="false"/>
        <w:ind w:left="360" w:hanging="360"/>
        <w:jc w:val="both"/>
        <w:rPr/>
      </w:pPr>
      <w:r>
        <w:rPr/>
        <w:t>Написание реферата: «Замок и монастырь как культурные центры раннего Средневековья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5220" w:leader="none"/>
        </w:tabs>
        <w:autoSpaceDE w:val="false"/>
        <w:ind w:left="360" w:hanging="360"/>
        <w:jc w:val="both"/>
        <w:rPr/>
      </w:pPr>
      <w:r>
        <w:rPr/>
        <w:t>Собственно    немецкое    искусство.    Архитектура   Каролингского Возрожд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5220" w:leader="none"/>
        </w:tabs>
        <w:autoSpaceDE w:val="false"/>
        <w:ind w:left="360" w:hanging="360"/>
        <w:jc w:val="both"/>
        <w:rPr/>
      </w:pPr>
      <w:r>
        <w:rPr/>
        <w:t xml:space="preserve">Романские    (Шпайер,    Майнц,    Вормс,    Бамберг,    Наум бург)    и готические (Любек, Фрайбург - им-Брайсгау, Мюнхен, Магдебург) соборы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5220" w:leader="none"/>
        </w:tabs>
        <w:autoSpaceDE w:val="false"/>
        <w:ind w:left="360" w:hanging="360"/>
        <w:jc w:val="both"/>
        <w:rPr/>
      </w:pPr>
      <w:r>
        <w:rPr/>
        <w:t>5. Архитектура Зальцбурга. Здания, связанные с именем Моцарта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Семинар 8. </w:t>
      </w:r>
      <w:r>
        <w:rPr>
          <w:b/>
          <w:bCs/>
        </w:rPr>
        <w:t>Памятники Великобритании и Ирландии</w:t>
      </w:r>
      <w:r>
        <w:rPr/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5220" w:leader="none"/>
        </w:tabs>
        <w:autoSpaceDE w:val="false"/>
        <w:ind w:left="360" w:hanging="360"/>
        <w:jc w:val="both"/>
        <w:rPr/>
      </w:pPr>
      <w:r>
        <w:rPr/>
        <w:t>Мегалитические сооружения (Стоунхендж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5220" w:leader="none"/>
        </w:tabs>
        <w:autoSpaceDE w:val="false"/>
        <w:ind w:left="360" w:hanging="360"/>
        <w:jc w:val="both"/>
        <w:rPr/>
      </w:pPr>
      <w:r>
        <w:rPr/>
        <w:t>Групповой  проект  «Лондон  и  его  окрестности»  (в  группе  4-5 студентов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5220" w:leader="none"/>
        </w:tabs>
        <w:autoSpaceDE w:val="false"/>
        <w:ind w:left="360" w:hanging="360"/>
        <w:jc w:val="both"/>
        <w:rPr/>
      </w:pPr>
      <w:r>
        <w:rPr/>
        <w:t>Тауэр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5220" w:leader="none"/>
        </w:tabs>
        <w:autoSpaceDE w:val="false"/>
        <w:ind w:left="360" w:hanging="360"/>
        <w:jc w:val="both"/>
        <w:rPr/>
      </w:pPr>
      <w:r>
        <w:rPr/>
        <w:t>Вестминстерское аббатств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5220" w:leader="none"/>
        </w:tabs>
        <w:autoSpaceDE w:val="false"/>
        <w:ind w:left="360" w:hanging="360"/>
        <w:jc w:val="both"/>
        <w:rPr/>
      </w:pPr>
      <w:r>
        <w:rPr/>
        <w:t>Написание реферата: «Английское усадебное строительство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5220" w:leader="none"/>
        </w:tabs>
        <w:autoSpaceDE w:val="false"/>
        <w:ind w:left="360" w:hanging="360"/>
        <w:jc w:val="both"/>
        <w:rPr/>
      </w:pPr>
      <w:r>
        <w:rPr/>
        <w:t>Виндзор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5220" w:leader="none"/>
        </w:tabs>
        <w:autoSpaceDE w:val="false"/>
        <w:ind w:left="360" w:hanging="360"/>
        <w:jc w:val="both"/>
        <w:rPr/>
      </w:pPr>
      <w:r>
        <w:rPr/>
        <w:t>Архитектура Дублина (готические храмы, дворцы, особняки в стиле английского классицизма)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Семинар 9. </w:t>
      </w:r>
      <w:r>
        <w:rPr>
          <w:b/>
          <w:bCs/>
        </w:rPr>
        <w:t>Памятники Греции. Памятники Турции</w:t>
      </w:r>
      <w:r>
        <w:rPr/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autoSpaceDE w:val="false"/>
        <w:ind w:left="360" w:hanging="360"/>
        <w:jc w:val="both"/>
        <w:rPr/>
      </w:pPr>
      <w:r>
        <w:rPr/>
        <w:t>Дать толкование понятий: полис, ордер, антаблемент, фриз, карниз, капитель, фронтон, колонна, кариатиды, атланты, порта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autoSpaceDE w:val="false"/>
        <w:ind w:left="360" w:hanging="360"/>
        <w:jc w:val="both"/>
        <w:rPr/>
      </w:pPr>
      <w:r>
        <w:rPr/>
        <w:t>Написание реферата: «Архитектура и пластические искусства как ключевой феномен греческой культуры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autoSpaceDE w:val="false"/>
        <w:ind w:left="360" w:hanging="360"/>
        <w:jc w:val="both"/>
        <w:rPr/>
      </w:pPr>
      <w:r>
        <w:rPr/>
        <w:t>Составить текст экскурсии по Акропол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autoSpaceDE w:val="false"/>
        <w:ind w:left="360" w:hanging="360"/>
        <w:jc w:val="both"/>
        <w:rPr/>
      </w:pPr>
      <w:r>
        <w:rPr/>
        <w:t>Групповой проект: «Памятники Греции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autoSpaceDE w:val="false"/>
        <w:ind w:left="360" w:hanging="360"/>
        <w:jc w:val="both"/>
        <w:rPr/>
      </w:pPr>
      <w:r>
        <w:rPr/>
        <w:t>Ансамбли мечетей, руины дворцов, дервишский Мевлян в Конь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autoSpaceDE w:val="false"/>
        <w:ind w:left="360" w:hanging="360"/>
        <w:jc w:val="both"/>
        <w:rPr/>
      </w:pPr>
      <w:r>
        <w:rPr/>
        <w:t>Архитектура Стамбул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7. Мечеть Ахмедие, Храм Св. Софии (Айя София) в Стамбуле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Семинар 10. </w:t>
      </w:r>
      <w:r>
        <w:rPr>
          <w:b/>
          <w:bCs/>
        </w:rPr>
        <w:t>Памятники России и Украин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5220" w:leader="none"/>
        </w:tabs>
        <w:autoSpaceDE w:val="false"/>
        <w:ind w:left="360" w:hanging="360"/>
        <w:jc w:val="both"/>
        <w:rPr/>
      </w:pPr>
      <w:r>
        <w:rPr/>
        <w:t xml:space="preserve">Почему Русь </w:t>
      </w:r>
      <w:r>
        <w:rPr>
          <w:lang w:val="en-US"/>
        </w:rPr>
        <w:t>IX</w:t>
      </w:r>
      <w:r>
        <w:rPr/>
        <w:t>-</w:t>
      </w:r>
      <w:r>
        <w:rPr>
          <w:lang w:val="en-US"/>
        </w:rPr>
        <w:t>X</w:t>
      </w:r>
      <w:r>
        <w:rPr/>
        <w:t xml:space="preserve"> вв. иностранцы называли «Гардарикой»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5220" w:leader="none"/>
        </w:tabs>
        <w:autoSpaceDE w:val="false"/>
        <w:ind w:left="360" w:hanging="360"/>
        <w:jc w:val="both"/>
        <w:rPr/>
      </w:pPr>
      <w:r>
        <w:rPr/>
        <w:t>Реферат:  «Принятие христианства и изменения в древнерусской культуре (архитектура и зодчество)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5220" w:leader="none"/>
        </w:tabs>
        <w:autoSpaceDE w:val="false"/>
        <w:ind w:left="360" w:hanging="360"/>
        <w:jc w:val="both"/>
        <w:rPr/>
      </w:pPr>
      <w:r>
        <w:rPr/>
        <w:t>Подготовить маршрут экскурсии «Мы в Московском Кремле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5220" w:leader="none"/>
        </w:tabs>
        <w:autoSpaceDE w:val="false"/>
        <w:ind w:left="360" w:hanging="360"/>
        <w:jc w:val="both"/>
        <w:rPr/>
      </w:pPr>
      <w:r>
        <w:rPr/>
        <w:t>Шатровые храм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5220" w:leader="none"/>
        </w:tabs>
        <w:autoSpaceDE w:val="false"/>
        <w:ind w:left="360" w:hanging="360"/>
        <w:jc w:val="both"/>
        <w:rPr/>
      </w:pPr>
      <w:r>
        <w:rPr/>
        <w:t>Кирилло-Белозерский, Соловецкий монастыр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5220" w:leader="none"/>
        </w:tabs>
        <w:autoSpaceDE w:val="false"/>
        <w:ind w:left="360" w:hanging="360"/>
        <w:jc w:val="both"/>
        <w:rPr/>
      </w:pPr>
      <w:r>
        <w:rPr/>
        <w:t>Реферат: «Иконопись А. Рублев, Ф. Грек, Д. Черный, Дионисий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5220" w:leader="none"/>
        </w:tabs>
        <w:autoSpaceDE w:val="false"/>
        <w:ind w:left="360" w:hanging="360"/>
        <w:jc w:val="both"/>
        <w:rPr/>
      </w:pPr>
      <w:r>
        <w:rPr/>
        <w:t xml:space="preserve">Усиление светского начала в архитектуре </w:t>
      </w:r>
      <w:r>
        <w:rPr>
          <w:lang w:val="en-US"/>
        </w:rPr>
        <w:t>XVII</w:t>
      </w:r>
      <w:r>
        <w:rPr/>
        <w:t xml:space="preserve">    в. «московский стиль» («нарышкинское барокко»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5220" w:leader="none"/>
        </w:tabs>
        <w:autoSpaceDE w:val="false"/>
        <w:ind w:left="360" w:hanging="360"/>
        <w:jc w:val="both"/>
        <w:rPr/>
      </w:pPr>
      <w:r>
        <w:rPr/>
        <w:t>Архитектура Петербурга (барокко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5220" w:leader="none"/>
        </w:tabs>
        <w:autoSpaceDE w:val="false"/>
        <w:ind w:left="360" w:hanging="360"/>
        <w:jc w:val="both"/>
        <w:rPr/>
      </w:pPr>
      <w:r>
        <w:rPr/>
        <w:t>Петродворец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5220" w:leader="none"/>
        </w:tabs>
        <w:autoSpaceDE w:val="false"/>
        <w:ind w:left="360" w:hanging="360"/>
        <w:jc w:val="both"/>
        <w:rPr/>
      </w:pPr>
      <w:r>
        <w:rPr/>
        <w:t>Архитектура Петербурга (ампир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5220" w:leader="none"/>
        </w:tabs>
        <w:autoSpaceDE w:val="false"/>
        <w:ind w:left="360" w:hanging="360"/>
        <w:jc w:val="both"/>
        <w:rPr/>
      </w:pPr>
      <w:r>
        <w:rPr/>
        <w:t>Киевский храм Св. Софии, Золотые врата Киева (в подражание константинопольской св. Софии и вратам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5220" w:leader="none"/>
        </w:tabs>
        <w:autoSpaceDE w:val="false"/>
        <w:ind w:left="360" w:hanging="360"/>
        <w:jc w:val="both"/>
        <w:rPr/>
      </w:pPr>
      <w:r>
        <w:rPr/>
        <w:t>Киево-Печерская лавра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Семинар 11. </w:t>
      </w:r>
      <w:r>
        <w:rPr>
          <w:b/>
          <w:bCs/>
        </w:rPr>
        <w:t xml:space="preserve">Памятники мусульманского мира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5220" w:leader="none"/>
        </w:tabs>
        <w:autoSpaceDE w:val="false"/>
        <w:ind w:left="360" w:hanging="360"/>
        <w:jc w:val="both"/>
        <w:rPr/>
      </w:pPr>
      <w:r>
        <w:rPr/>
        <w:t>Подготовка рефератов «Культура ислама». «Арабо-мусульманское искусство» (зодчество, арабеска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5220" w:leader="none"/>
        </w:tabs>
        <w:autoSpaceDE w:val="false"/>
        <w:ind w:left="360" w:hanging="360"/>
        <w:jc w:val="both"/>
        <w:rPr/>
      </w:pPr>
      <w:r>
        <w:rPr/>
        <w:t>Памятники Саудовской Аравии (Мекка и Медина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5220" w:leader="none"/>
        </w:tabs>
        <w:autoSpaceDE w:val="false"/>
        <w:ind w:left="360" w:hanging="360"/>
        <w:jc w:val="both"/>
        <w:rPr/>
      </w:pPr>
      <w:r>
        <w:rPr/>
        <w:t>Памятники Сирии и Ирак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5220" w:leader="none"/>
        </w:tabs>
        <w:autoSpaceDE w:val="false"/>
        <w:ind w:left="360" w:hanging="360"/>
        <w:jc w:val="both"/>
        <w:rPr/>
      </w:pPr>
      <w:r>
        <w:rPr/>
        <w:t>Старинные мечети и дворцы Дамаска и Багдад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5220" w:leader="none"/>
        </w:tabs>
        <w:autoSpaceDE w:val="false"/>
        <w:ind w:left="360" w:hanging="360"/>
        <w:jc w:val="both"/>
        <w:rPr/>
      </w:pPr>
      <w:r>
        <w:rPr/>
        <w:t>Реферат: «Минареты мусульманского мира (Спиралевидный минарет Мальвия)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5220" w:leader="none"/>
        </w:tabs>
        <w:autoSpaceDE w:val="false"/>
        <w:ind w:left="360" w:hanging="360"/>
        <w:jc w:val="both"/>
        <w:rPr/>
      </w:pPr>
      <w:r>
        <w:rPr/>
        <w:t>Иерусалим - религиозный центр христиан, иудеев и  мусульман (памятники)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Семинар  12.   </w:t>
      </w:r>
      <w:r>
        <w:rPr>
          <w:b/>
          <w:bCs/>
        </w:rPr>
        <w:t xml:space="preserve">Египет.  Мавританское искусство  (Алжир,  Марокко, Тунис)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1. Реферат: «Роль древнеегипетской мифологии и религии в развитии  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</w:t>
      </w:r>
      <w:r>
        <w:rPr/>
        <w:t>культуры Древнего Египта» (архитектура)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. Пирамиды Египт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. Храмы Египт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. Медины и касба городов Марокко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5. Памятники Тунис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6. Памятники Алжира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Семинар 13. </w:t>
      </w:r>
      <w:r>
        <w:rPr>
          <w:b/>
          <w:bCs/>
        </w:rPr>
        <w:t xml:space="preserve">Памятники Пакистана и Индии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autoSpaceDE w:val="false"/>
        <w:ind w:left="360" w:hanging="360"/>
        <w:jc w:val="both"/>
        <w:rPr/>
      </w:pPr>
      <w:r>
        <w:rPr/>
        <w:t>Мохенджо - Даро и Харапп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autoSpaceDE w:val="false"/>
        <w:ind w:left="360" w:hanging="360"/>
        <w:jc w:val="both"/>
        <w:rPr/>
      </w:pPr>
      <w:r>
        <w:rPr/>
        <w:t>Буддийские сооружения на территории Индии (стелы,  стамбхи,  чайтьи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autoSpaceDE w:val="false"/>
        <w:ind w:left="360" w:hanging="360"/>
        <w:jc w:val="both"/>
        <w:rPr/>
      </w:pPr>
      <w:r>
        <w:rPr/>
        <w:t>Комплекс Аджант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autoSpaceDE w:val="false"/>
        <w:ind w:left="360" w:hanging="360"/>
        <w:jc w:val="both"/>
        <w:rPr/>
      </w:pPr>
      <w:r>
        <w:rPr/>
        <w:t>Реферат: «Буддизм, воплощение его идей в архитектуре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autoSpaceDE w:val="false"/>
        <w:ind w:left="360" w:hanging="360"/>
        <w:jc w:val="both"/>
        <w:rPr/>
      </w:pPr>
      <w:r>
        <w:rPr/>
        <w:t>Индуистские храм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autoSpaceDE w:val="false"/>
        <w:ind w:left="360" w:hanging="360"/>
        <w:jc w:val="both"/>
        <w:rPr/>
      </w:pPr>
      <w:r>
        <w:rPr/>
        <w:t>Краткое эссе: «Особенности декора храмов, посвященных Шиве», «Кандарья - Махадева - синтез искусств (архитектура, скульптура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autoSpaceDE w:val="false"/>
        <w:ind w:left="360" w:hanging="360"/>
        <w:jc w:val="both"/>
        <w:rPr/>
      </w:pPr>
      <w:r>
        <w:rPr/>
        <w:t>Мечети, мавзолеи индо-мусульманской культур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autoSpaceDE w:val="false"/>
        <w:ind w:left="360" w:hanging="360"/>
        <w:jc w:val="both"/>
        <w:rPr/>
      </w:pPr>
      <w:r>
        <w:rPr/>
        <w:t>Беломраморный Тадж-Махал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Семинар 14. </w:t>
      </w:r>
      <w:r>
        <w:rPr>
          <w:b/>
          <w:bCs/>
        </w:rPr>
        <w:t xml:space="preserve">Памятники Китая, Кореи, Японии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. Написание реферата: «Архитектура периода Циньской Империи»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. Великая Китайская стен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. Архитектура династий Тан и Сун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. Экскурсия по Пекину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5.  Запретный город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6. Памятники Кореи (периодов Силла, Пэкче, Когуре)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7. Написание реферата: «Традиционный японский дом»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8.  Храмовый ансамбль Хорюдз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9. Храм Тодайдзи - шедевр деревянного зодчеств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0. Реферат: «Дзэнские сады»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1. Архитектура сегунат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2. Эссе: «Не увидев Никко, не говори о прекрасном»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Семинар 14. </w:t>
      </w:r>
      <w:r>
        <w:rPr>
          <w:b/>
          <w:bCs/>
        </w:rPr>
        <w:t xml:space="preserve">Памятники Ирана. Памятники Узбекистана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. Архитектура периодов Ахеменидов, Сельджукидов в Хамадане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. Архитектурно-скульптурный комплекс. Персепол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. Памятники Исфахан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4. Реферат: «Ансамбль площади Мейдане-Шах - образец градостроительного 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</w:t>
      </w:r>
      <w:r>
        <w:rPr/>
        <w:t>искусства периода Сефевидов»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5. Памятники Древнего Хорезм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6.  Экскурсия по Самарканду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7.  Экскурсия по Бухаре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Семинар 15. </w:t>
      </w:r>
      <w:r>
        <w:rPr>
          <w:b/>
          <w:bCs/>
        </w:rPr>
        <w:t xml:space="preserve">Памятники Казахстана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>1</w:t>
      </w:r>
      <w:r>
        <w:rPr/>
        <w:t>.  Современное состояние культурного наследия Казахстан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2.  Реферат: «Исторические, археологические и архитектурные памятники,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</w:t>
      </w:r>
      <w:r>
        <w:rPr/>
        <w:t xml:space="preserve">представляющие огромное значение для национальной истории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</w:t>
      </w:r>
      <w:r>
        <w:rPr/>
        <w:t>Казахстана»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. Памятники Джамбульской област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. Памятники Кзылординской област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5. Памятники Мангистауской област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6. Памятники Южно-казахстанской област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7. Уникальный памятник истории и культуры Казахстана - мавзолей Ходжа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</w:t>
      </w:r>
      <w:r>
        <w:rPr/>
        <w:t>Ахмеда Яссауи в Туркестане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8. Памятники Восточно-казахстанской област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9. Памятники Западно-казахстанской област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10. Памятники истории и культуры, подлежащие реставрации и консервации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</w:t>
      </w:r>
      <w:r>
        <w:rPr/>
        <w:t xml:space="preserve">(по Плану мероприятий по реализации Государственной программы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</w:t>
      </w:r>
      <w:r>
        <w:rPr/>
        <w:t>«Культурное наследие» на 2004-2006 годы)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>Перечень тем, изучаемых магистром самостоятельно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Учебной программой предусмотрена самостоятельная подготовка вопросов по каждой лекционной тем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По теме: </w:t>
      </w:r>
      <w:r>
        <w:rPr>
          <w:bCs/>
        </w:rPr>
        <w:t>«Культурное наследие Америки»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Памятники </w:t>
      </w:r>
      <w:r>
        <w:rPr>
          <w:bCs/>
        </w:rPr>
        <w:t>Канады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Остров Энтони: Комплекс «Хэд Смэшт-Ин Буфало Джамп» Старый город Луненбург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Памятники </w:t>
      </w:r>
      <w:r>
        <w:rPr>
          <w:bCs/>
        </w:rPr>
        <w:t xml:space="preserve">Колумбии. </w:t>
      </w:r>
      <w:r>
        <w:rPr/>
        <w:t>Картахена. Богота. Национальные археологические парки Сан Агустин, Тьеррадентро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</w:rPr>
        <w:t xml:space="preserve">Памятники Кубы. </w:t>
      </w:r>
      <w:r>
        <w:rPr/>
        <w:t>Старая Гавана. Тринидад и Долина де Лос Ингениос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</w:rPr>
        <w:t xml:space="preserve">Доминиканская Республика. </w:t>
      </w:r>
      <w:r>
        <w:rPr/>
        <w:t>Колониальный город Санто Доминго (собор, сторожевая башня, дворец)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Памятники </w:t>
      </w:r>
      <w:r>
        <w:rPr>
          <w:bCs/>
        </w:rPr>
        <w:t xml:space="preserve">Эквадора. </w:t>
      </w:r>
      <w:r>
        <w:rPr/>
        <w:t>Постройки Кито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Памятники </w:t>
      </w:r>
      <w:r>
        <w:rPr>
          <w:bCs/>
        </w:rPr>
        <w:t xml:space="preserve">Гаити. </w:t>
      </w:r>
      <w:r>
        <w:rPr/>
        <w:t>Цитадель Ла Ферьер, Дворец Сан-Суси, Соборы Порт-о Пренс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Памятники </w:t>
      </w:r>
      <w:r>
        <w:rPr>
          <w:bCs/>
        </w:rPr>
        <w:t xml:space="preserve">Панамы. </w:t>
      </w:r>
      <w:r>
        <w:rPr/>
        <w:t>Фортификации Портобело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Памятники </w:t>
      </w:r>
      <w:r>
        <w:rPr>
          <w:bCs/>
        </w:rPr>
        <w:t xml:space="preserve">Парагвая. </w:t>
      </w:r>
      <w:r>
        <w:rPr/>
        <w:t>Национальный пантеон, церковь Ла Сантисима Тринидад в Асунсьон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По теме: </w:t>
      </w:r>
      <w:r>
        <w:rPr>
          <w:b/>
          <w:bCs/>
        </w:rPr>
        <w:t>«Памятники культуры Европы»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Памятники </w:t>
      </w:r>
      <w:r>
        <w:rPr>
          <w:bCs/>
        </w:rPr>
        <w:t xml:space="preserve">Дании. </w:t>
      </w:r>
      <w:r>
        <w:rPr/>
        <w:t>Наскальные изображения Бронхольма, Собор Богоматери Роскилд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Памятники </w:t>
      </w:r>
      <w:r>
        <w:rPr>
          <w:bCs/>
        </w:rPr>
        <w:t xml:space="preserve">Финляндии. </w:t>
      </w:r>
      <w:r>
        <w:rPr/>
        <w:t>Старая Раума. Крепость Суаменлинна. Старая церковь Петэджэвес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Город Люксембург: его старые кварталы и фортификаци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</w:rPr>
        <w:t xml:space="preserve">Нидерланды: </w:t>
      </w:r>
      <w:r>
        <w:rPr/>
        <w:t>Шокланд и его окрестности. Линия обороны Амстердам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</w:rPr>
        <w:t xml:space="preserve">Норвегия: </w:t>
      </w:r>
      <w:r>
        <w:rPr/>
        <w:t>Наскальные росписи Альты. Романские и готические соборы в Ставангере и Бергене. Церкви в Урнес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</w:rPr>
        <w:t xml:space="preserve">Швеция: </w:t>
      </w:r>
      <w:r>
        <w:rPr/>
        <w:t>Наскальные изображения в Тануме. Королевское имение Дроттнингхолм. Бирка и Ховгарден. Церкви Гаммельштада, Лулеа. Скогскиркогарден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</w:rPr>
        <w:t xml:space="preserve">Швейцария: </w:t>
      </w:r>
      <w:r>
        <w:rPr/>
        <w:t>Женский монастырь в Сант Галлене. Монастырь Сант Иоганн в Мюнстере. Старый город Берн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</w:rPr>
        <w:t xml:space="preserve">Армения. </w:t>
      </w:r>
      <w:r>
        <w:rPr/>
        <w:t>Крепость Гарни, дворцы в Звартноце, собор в Эчмиадзине. Сооружения Ахпат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</w:rPr>
        <w:t xml:space="preserve">Грузия. </w:t>
      </w:r>
      <w:r>
        <w:rPr/>
        <w:t>Город - музей (Акрополь) Мцхета. Храм Баграта, Гелатский монастырь. Пещерные монастыр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</w:rPr>
        <w:t xml:space="preserve">Болгария. </w:t>
      </w:r>
      <w:r>
        <w:rPr/>
        <w:t>Казанлыкская гробница. Древний город Нессебыр. Рильский монастырь. Трак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</w:rPr>
        <w:t xml:space="preserve">Хорватия.   </w:t>
      </w:r>
      <w:r>
        <w:rPr/>
        <w:t>Памятники   старого   города   Дубровник.   Исторический комплекс Сплит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</w:rPr>
        <w:t xml:space="preserve">Чешская республика. </w:t>
      </w:r>
      <w:r>
        <w:rPr/>
        <w:t>Памятники исторического центра Праги. Паломнические места в Зелене Горе. Исторический городской центр в Кутна-Гор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</w:rPr>
        <w:t xml:space="preserve">Венгрия. </w:t>
      </w:r>
      <w:r>
        <w:rPr/>
        <w:t>Будапешт, берега Дуна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</w:rPr>
        <w:t xml:space="preserve">Литва. </w:t>
      </w:r>
      <w:r>
        <w:rPr/>
        <w:t>Памятники исторического центра Вильнюс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</w:rPr>
        <w:t xml:space="preserve">Польша. </w:t>
      </w:r>
      <w:r>
        <w:rPr/>
        <w:t>Памятники исторического центра Кракова. Памятники исторического центра Варшавы. Конц. лагерь Аушвитц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</w:rPr>
        <w:t xml:space="preserve">Румыния. </w:t>
      </w:r>
      <w:r>
        <w:rPr/>
        <w:t>Храмы в Клуж-Напоке, в Куртя-де-Арджеш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По теме: </w:t>
      </w:r>
      <w:r>
        <w:rPr>
          <w:b/>
          <w:bCs/>
        </w:rPr>
        <w:t>«Очаги культуры Африки»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</w:rPr>
        <w:t xml:space="preserve">Иордания. </w:t>
      </w:r>
      <w:r>
        <w:rPr/>
        <w:t>Скальный комплекс Петры; замки-резиденции Мшатта Кузеир Амр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</w:rPr>
        <w:t xml:space="preserve">Ливан. </w:t>
      </w:r>
      <w:r>
        <w:rPr/>
        <w:t>Памятники Анджара, Баальбека, Трипол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</w:rPr>
        <w:t xml:space="preserve">Ливия. </w:t>
      </w:r>
      <w:r>
        <w:rPr/>
        <w:t>Археологическая местность Лептим Магна, археологическая местность Сабрат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</w:rPr>
        <w:t xml:space="preserve">Йемен. </w:t>
      </w:r>
      <w:r>
        <w:rPr/>
        <w:t>Памятники старых городов Сана, Шибам, Забид, Оман. Форт Бахла; археологические местности Бат, Аль-Хутм, Аль-Айн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</w:rPr>
        <w:t xml:space="preserve">Мали. </w:t>
      </w:r>
      <w:r>
        <w:rPr/>
        <w:t>Старый город Дженне, Тимбукту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</w:rPr>
        <w:t xml:space="preserve">Бенин. </w:t>
      </w:r>
      <w:r>
        <w:rPr/>
        <w:t>Королевские дворцы в Абоме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</w:rPr>
        <w:t xml:space="preserve">Эфиопия. </w:t>
      </w:r>
      <w:r>
        <w:rPr/>
        <w:t>Каменные стелы, храмы, наскальные изображения. Аксум, Лалибела, регион Гондэр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</w:rPr>
        <w:t xml:space="preserve">Гана. </w:t>
      </w:r>
      <w:r>
        <w:rPr/>
        <w:t>Города Аккра, Кумаси. Традиционные сооружения народа ашант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</w:rPr>
        <w:t xml:space="preserve">Мавритания. </w:t>
      </w:r>
      <w:r>
        <w:rPr/>
        <w:t>Древний «Ксур» Уадане, Чингветти, Тичитт и Уалат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</w:rPr>
        <w:t xml:space="preserve">Мозамбик. </w:t>
      </w:r>
      <w:r>
        <w:rPr/>
        <w:t>Памятник острова Мозамбик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</w:rPr>
        <w:t xml:space="preserve">Танзания. </w:t>
      </w:r>
      <w:r>
        <w:rPr/>
        <w:t>Дворцы Килва Кисивани и Сонго Мнар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Зимбабве. Большой Зимбабве, Дхло-Дхло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По теме: </w:t>
      </w:r>
      <w:r>
        <w:rPr>
          <w:bCs/>
        </w:rPr>
        <w:t>«Памятники культуры Азии»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</w:rPr>
        <w:t xml:space="preserve">Лаос. </w:t>
      </w:r>
      <w:r>
        <w:rPr/>
        <w:t>Монастырские комплексы - ваты в Луангпрабанг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</w:rPr>
        <w:t xml:space="preserve">Непал. </w:t>
      </w:r>
      <w:r>
        <w:rPr/>
        <w:t>Долина Катманду (древнейшие буддийские ступы)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</w:rPr>
        <w:t xml:space="preserve">Филиппины. </w:t>
      </w:r>
      <w:r>
        <w:rPr/>
        <w:t>Церкви в стиле барокко. Рисовые террасы филиппинских Кордильер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</w:rPr>
        <w:t xml:space="preserve">Вьетнам. </w:t>
      </w:r>
      <w:r>
        <w:rPr/>
        <w:t>Древнейшие сооружения Колоа. Храмовые комплексы Тэй-Фыонг, Кэо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</w:rPr>
        <w:t xml:space="preserve">Афганистан. </w:t>
      </w:r>
      <w:r>
        <w:rPr/>
        <w:t>Памятники в Ай-Хануме. Следы буддийских монастырей в Хадде. Памятники Балх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</w:rPr>
        <w:t xml:space="preserve">Азербайджан. </w:t>
      </w:r>
      <w:r>
        <w:rPr/>
        <w:t>Крепость Чирак-Кала. Мавзолей Нахичевани. Памятники Баку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</w:rPr>
        <w:t xml:space="preserve">Туркменистан. </w:t>
      </w:r>
      <w:r>
        <w:rPr/>
        <w:t>Мешеди-Мисриан. Даяхатын. Мавзолей Султана Санджара в Мерве. Мавзолеи Серахса, Ургенч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</w:rPr>
        <w:t xml:space="preserve">Таджикистан.   </w:t>
      </w:r>
      <w:r>
        <w:rPr/>
        <w:t>Цитадель   Тахти-Сангина.   Пенджикент.   Шахристан.</w:t>
      </w:r>
      <w:r>
        <w:rPr>
          <w:rFonts w:cs="Arial" w:ascii="Arial" w:hAnsi="Arial"/>
          <w:bCs/>
        </w:rPr>
        <w:t xml:space="preserve">                   </w:t>
      </w:r>
      <w:r>
        <w:rPr/>
        <w:t>Аджина-Тепе    (остатки   буддийских   монастырей).    Мавзолей   -   мечеть Мухаммеда Башшар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</w:rPr>
        <w:t xml:space="preserve">Кыргызстан.   </w:t>
      </w:r>
      <w:r>
        <w:rPr/>
        <w:t>Городище   Ак-Бешим.   Памятники   Узгена.   Мавзолей Манаса.</w:t>
      </w:r>
    </w:p>
    <w:p>
      <w:pPr>
        <w:pStyle w:val="Normal"/>
        <w:shd w:fill="FFFFFF" w:val="clear"/>
        <w:autoSpaceDE w:val="false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Основная: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1.Всеобщая история архитектуры, т. 1-12. М., 1966-77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2.Всеобщая история искусств, т. 1-6. М. 1956-1966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.Джанабаева Г. Д. Памятники мирового культурного наследия. Алматы, 2005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4.История стран и народов мира. Краткая художественная 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 </w:t>
      </w:r>
      <w:r>
        <w:rPr/>
        <w:t xml:space="preserve">энциклопедия, </w:t>
      </w:r>
      <w:r>
        <w:rPr>
          <w:iCs/>
        </w:rPr>
        <w:t>т.</w:t>
      </w:r>
      <w:r>
        <w:rPr>
          <w:i/>
          <w:iCs/>
        </w:rPr>
        <w:t xml:space="preserve"> </w:t>
      </w:r>
      <w:r>
        <w:rPr/>
        <w:t>1-5. М. 1965-1981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5.Акишев К. Курган Иссык. Искусство саков Казахстана. -М., 1978.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</w:rPr>
      </w:pPr>
      <w:r>
        <w:rPr>
          <w:b/>
        </w:rPr>
        <w:t>Дополнительна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-5220" w:leader="none"/>
        </w:tabs>
        <w:autoSpaceDE w:val="false"/>
        <w:ind w:left="360" w:hanging="360"/>
        <w:jc w:val="both"/>
        <w:rPr/>
      </w:pPr>
      <w:r>
        <w:rPr/>
        <w:t>Афанасьева     В.К.,  Луконин В.,  Померанцева Н.  Искусство  Древнего Востока. -М., 1976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-5220" w:leader="none"/>
        </w:tabs>
        <w:autoSpaceDE w:val="false"/>
        <w:ind w:left="360" w:hanging="360"/>
        <w:jc w:val="both"/>
        <w:rPr/>
      </w:pPr>
      <w:r>
        <w:rPr/>
        <w:t>Васильев Л.С Культы, религии, традиции в Китае. - М., 1970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</w:tabs>
        <w:autoSpaceDE w:val="false"/>
        <w:ind w:left="360" w:hanging="360"/>
        <w:jc w:val="both"/>
        <w:rPr/>
      </w:pPr>
      <w:r>
        <w:rPr/>
        <w:t>Джанабаева Г. Д. Мировая художественная культура. Алматы, 2001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-5220" w:leader="none"/>
        </w:tabs>
        <w:autoSpaceDE w:val="false"/>
        <w:ind w:left="360" w:hanging="360"/>
        <w:jc w:val="both"/>
        <w:rPr/>
      </w:pPr>
      <w:r>
        <w:rPr/>
        <w:t xml:space="preserve">Искусство Древнего Востока. - М., 1968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</w:tabs>
        <w:autoSpaceDE w:val="false"/>
        <w:ind w:left="360" w:hanging="360"/>
        <w:jc w:val="both"/>
        <w:rPr/>
      </w:pPr>
      <w:r>
        <w:rPr/>
        <w:t xml:space="preserve">Маргулан А.Х.. Басенов Т.К.. Мендикулов М.М. Архитектура Казахстана.  -Алма-Ата, 1959.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sz w:val="28"/>
        <w:color w:val="00000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bCs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  <w:sz w:val="2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sz w:val="2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eastAsia="ko-KR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1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05:26:00Z</dcterms:created>
  <dc:creator>A308-10_2</dc:creator>
  <dc:description/>
  <cp:keywords/>
  <dc:language>en-US</dc:language>
  <cp:lastModifiedBy>Админ</cp:lastModifiedBy>
  <dcterms:modified xsi:type="dcterms:W3CDTF">2016-05-01T06:01:00Z</dcterms:modified>
  <cp:revision>4</cp:revision>
  <dc:subject/>
  <dc:title>МИНИСТЕРСТВО ОБРАЗОВАНИЯ И НАУКИ</dc:title>
</cp:coreProperties>
</file>